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>FORMATO PARA LA ENTREGA DEL CD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39370</wp:posOffset>
                </wp:positionV>
                <wp:extent cx="4523740" cy="425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  <w:lang w:val="es-MX"/>
                              </w:rPr>
                              <w:t xml:space="preserve">INSTITUTO UNIVERSITARI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TECNOLOGÍA 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ADMINISTRACIÓN INDUSTRIAL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TENSIÓN - PUERTO LA CRU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aps/>
                                <w:color w:val="FFFFFF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XXXXXXXXXXXXXXXXXXX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XXXXXXXXXXXXXXXXXXX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 xml:space="preserve">ELABORADO POR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NOMBRE COMPL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C.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ESPECIALIDA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LUGAR Y FE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4"/>
                                <w:lang w:val="es-ES"/>
                              </w:rPr>
                              <w:t>Puerto La Cruz, octubre de 2007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6.2pt;height:335.2pt;mso-wrap-distance-left:9.05pt;mso-wrap-distance-right:9.05pt;mso-wrap-distance-top:0pt;mso-wrap-distance-bottom:0pt;margin-top:3.1pt;mso-position-vertical-relative:text;margin-left:5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  <w:lang w:val="es-MX"/>
                        </w:rPr>
                        <w:t xml:space="preserve">INSTITUTO UNIVERSITARIO D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  <w:t>TECNOLOGÍA 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  <w:t>ADMINISTRACIÓN INDUSTRIAL.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TENSIÓN - PUERTO LA CRUZ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caps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cs="Arial"/>
                          <w:b w:val="false"/>
                          <w:caps/>
                          <w:color w:val="FFFFFF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>TIT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>XXXXXXXXXXXXXXXXXXX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>XXXXXXXXXXXXXXXXXXX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 xml:space="preserve">ELABORADO POR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>NOMBRE COMPL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>C.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>ESPECIALIDA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>XXXXXX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>LUGAR Y FE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0"/>
                        </w:rPr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Heading2"/>
                        <w:rPr>
                          <w:caps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caps/>
                          <w:sz w:val="20"/>
                          <w:szCs w:val="24"/>
                          <w:lang w:val="es-ES"/>
                        </w:rPr>
                        <w:t>Puerto La Cruz, octubre de 2007</w:t>
                      </w:r>
                    </w:p>
                    <w:p>
                      <w:pPr>
                        <w:pStyle w:val="Normal"/>
                        <w:rPr>
                          <w:cap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1219200" cy="609600"/>
                <wp:effectExtent l="9525" t="1016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609480"/>
                          <a:chOff x="0" y="0"/>
                          <a:chExt cx="12193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1296">
                                <a:moveTo>
                                  <a:pt x="0" y="720"/>
                                </a:moveTo>
                                <a:lnTo>
                                  <a:pt x="1152" y="0"/>
                                </a:lnTo>
                                <a:lnTo>
                                  <a:pt x="2304" y="576"/>
                                </a:lnTo>
                                <a:lnTo>
                                  <a:pt x="1152" y="1296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12193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1296">
                                <a:moveTo>
                                  <a:pt x="0" y="720"/>
                                </a:moveTo>
                                <a:lnTo>
                                  <a:pt x="1152" y="0"/>
                                </a:lnTo>
                                <a:lnTo>
                                  <a:pt x="2304" y="576"/>
                                </a:lnTo>
                                <a:lnTo>
                                  <a:pt x="1152" y="1296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2193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1296">
                                <a:moveTo>
                                  <a:pt x="0" y="720"/>
                                </a:moveTo>
                                <a:lnTo>
                                  <a:pt x="1152" y="0"/>
                                </a:lnTo>
                                <a:lnTo>
                                  <a:pt x="2304" y="576"/>
                                </a:lnTo>
                                <a:lnTo>
                                  <a:pt x="1152" y="1296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09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552">
                                <a:moveTo>
                                  <a:pt x="0" y="432"/>
                                </a:moveTo>
                                <a:lnTo>
                                  <a:pt x="1152" y="0"/>
                                </a:lnTo>
                                <a:lnTo>
                                  <a:pt x="252" y="552"/>
                                </a:lnTo>
                                <a:lnTo>
                                  <a:pt x="0" y="43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1746">
                                  <a:alpha val="85098"/>
                                </a:srgbClr>
                              </a:gs>
                              <a:gs pos="100000">
                                <a:srgbClr val="003399">
                                  <a:alpha val="7725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609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563">
                                <a:moveTo>
                                  <a:pt x="0" y="432"/>
                                </a:moveTo>
                                <a:lnTo>
                                  <a:pt x="245" y="563"/>
                                </a:lnTo>
                                <a:lnTo>
                                  <a:pt x="1152" y="0"/>
                                </a:lnTo>
                                <a:lnTo>
                                  <a:pt x="0" y="43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33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00400">
                            <a:off x="380880" y="219600"/>
                            <a:ext cx="54792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U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504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.6pt;width:96pt;height:44.95pt" coordorigin="3960,52" coordsize="1920,899">
                <v:shape id="shape_0" coordsize="2304,1296" path="m0,720l1152,0l2304,576l1152,1296l0,720xe" fillcolor="white" stroked="t" o:allowincell="f" style="position:absolute;left:3960;top:52;width:1919;height:622;mso-wrap-style:none;v-text-anchor:middle">
                  <v:fill o:detectmouseclick="t" type="solid" color2="black"/>
                  <v:stroke color="navy" weight="19080" joinstyle="round" endcap="flat"/>
                  <w10:wrap type="none"/>
                </v:shape>
                <v:shape id="shape_0" coordsize="2304,1296" path="m0,720l1152,0l2304,576l1152,1296l0,720xe" fillcolor="white" stroked="t" o:allowincell="f" style="position:absolute;left:3960;top:190;width:1919;height:622;mso-wrap-style:none;v-text-anchor:middle">
                  <v:fill o:detectmouseclick="t" type="solid" color2="black"/>
                  <v:stroke color="navy" weight="19080" joinstyle="round" endcap="flat"/>
                  <w10:wrap type="none"/>
                </v:shape>
                <v:shape id="shape_0" coordsize="2304,1296" path="m0,720l1152,0l2304,576l1152,1296l0,720xe" fillcolor="white" stroked="t" o:allowincell="f" style="position:absolute;left:3960;top:328;width:1919;height:622;mso-wrap-style:none;v-text-anchor:middle">
                  <v:fill o:detectmouseclick="t" type="solid" color2="black"/>
                  <v:stroke color="navy" weight="15840" joinstyle="round" endcap="flat"/>
                  <w10:wrap type="none"/>
                </v:shape>
                <v:shape id="shape_0" coordsize="1152,552" path="m0,432l1152,0l252,552l0,432xe" fillcolor="#003399" stroked="t" o:allowincell="f" style="position:absolute;left:3960;top:328;width:959;height:264;mso-wrap-style:none;v-text-anchor:middle">
                  <v:fill o:detectmouseclick="t" color2="#001746"/>
                  <v:stroke color="#00006e" weight="12600" joinstyle="round" endcap="flat"/>
                  <w10:wrap type="none"/>
                </v:shape>
                <v:shape id="shape_0" coordsize="1152,563" path="m0,432l245,563l1152,0l0,432xe" fillcolor="#003399" stroked="t" o:allowincell="f" style="position:absolute;left:3960;top:190;width:959;height:269;mso-wrap-style:none;v-text-anchor:middle">
                  <v:fill o:detectmouseclick="t" color2="black"/>
                  <v:stroke color="#000072" weight="12600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560;top:398;width:862;height:489;mso-wrap-style:none;v-text-anchor:middle;rotation:18" type="_x0000_t172">
                  <v:path textpathok="t"/>
                  <v:textpath on="t" fitshape="t" string="IUTA" style="font-family:&quot;Times New Roman&quot;;font-size:12pt"/>
                  <v:fill o:detectmouseclick="t" color2="#003399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62865</wp:posOffset>
                </wp:positionV>
                <wp:extent cx="4523740" cy="425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  <w:lang w:val="es-MX"/>
                              </w:rPr>
                              <w:t xml:space="preserve">INSTITUTO UNIVERSITARI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TECNOLOGÍA 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ADMINISTRACIÓN INDUSTRIAL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TENSIÓN - PUERTO LA CRU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  <w:drawing>
                                <wp:inline distT="0" distB="0" distL="0" distR="0">
                                  <wp:extent cx="1301750" cy="599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60" r="-2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 xml:space="preserve">____________________________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TUTOR ACADEM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____________________________         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JURADO                                            JU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6.2pt;height:335.2pt;mso-wrap-distance-left:9.05pt;mso-wrap-distance-right:9.05pt;mso-wrap-distance-top:0pt;mso-wrap-distance-bottom:0pt;margin-top:4.95pt;mso-position-vertical-relative:text;margin-left:5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  <w:lang w:val="es-MX"/>
                        </w:rPr>
                        <w:t xml:space="preserve">INSTITUTO UNIVERSITARIO D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  <w:t>TECNOLOGÍA 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  <w:t>ADMINISTRACIÓN INDUSTRIAL.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TENSIÓN - PUERTO LA CRUZ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  <w:drawing>
                          <wp:inline distT="0" distB="0" distL="0" distR="0">
                            <wp:extent cx="1301750" cy="5994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60" r="-2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  <w:t xml:space="preserve">____________________________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  <w:t>TUTOR ACADEMIC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  <w:t>____________________________         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  <w:t>JURADO                                            JU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sectPr>
      <w:type w:val="nextPage"/>
      <w:pgSz w:w="12240" w:h="15840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00CCFF"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0" w:leader="none"/>
      </w:tabs>
      <w:jc w:val="both"/>
      <w:outlineLvl w:val="4"/>
    </w:pPr>
    <w:rPr>
      <w:rFonts w:ascii="Arial" w:hAnsi="Arial" w:cs="Arial"/>
      <w:b/>
      <w: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0" w:leader="none"/>
      </w:tabs>
      <w:outlineLvl w:val="6"/>
    </w:pPr>
    <w:rPr>
      <w:rFonts w:ascii="Arial" w:hAnsi="Arial" w:cs="Arial"/>
      <w:b/>
      <w:cap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caps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55:00Z</dcterms:created>
  <dc:creator>Flory</dc:creator>
  <dc:description/>
  <dc:language>en-US</dc:language>
  <cp:lastModifiedBy>Coord_Investigación</cp:lastModifiedBy>
  <cp:lastPrinted>2008-04-23T15:24:00Z</cp:lastPrinted>
  <dcterms:modified xsi:type="dcterms:W3CDTF">2013-10-09T22:55:00Z</dcterms:modified>
  <cp:revision>2</cp:revision>
  <dc:subject/>
  <dc:title/>
</cp:coreProperties>
</file>