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object w:dxaOrig="2031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31.9pt;width:89.6pt;height:4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5900760" r:id="rId2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LANIFICACIÓN ACTIVIDADES DE PASANTÍAS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imado (a) Tutor (a) Empresarial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virtud de lo expresado en el reglamento interno de pasantías de la institución, que establece lo siguiente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: Sección I: De los Objetivos institucionales y académicos de la pasantía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3: La pasantía persigue los siguientes objetivos general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tercambiar conocimientos tanto operativos como administrativos en el área de la especialidad del estudiant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mover actitudes positivas en el campo de las relaciones interpersonal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licar los conocimientos teórico - prácticos adquiridos en los periodos de formación académ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piciar que el pasante aplique los conocimientos adquiridos y desarrolle las habilidades y destrezas requeridas para su desempeño efectivo en el área de su carrer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tribuir al desarrollo de la creatividad e iniciativa del pasante a través de la solución de problemas que se le planteen en el medio labora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: Sección I: De la duración de la pasantí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6: La pasantía ocupacional tendrá una duración mínima de 8 semanas o el equivalente a 320 hor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I: De las tutorías de Pasantía. Sección VI: De las atribuciones del tutor empresari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0: Son atribuciones del tutor empresarial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ticipar conjuntamente con el tutor Académico y el Pasante en la elaboración del Plan de Trabajo a desarrollar durante la permanencia del pasante en la empres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, en base al perfil profesional de cada carrera, se le solicita nos informe sobre las actividades que pudiera realizar el pasante en su empresa en el formato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gradeciendo la información que nos pueda suministrar se despide de usted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g. Beatriz Urdan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efa Departamento de Pasantí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object w:dxaOrig="2031" w:dyaOrig="1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27.6pt;width:89.6pt;height:44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0144780" r:id="rId4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CTIVIDADES A REALIZAR POR EL PASA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ombre del Pasante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º Cédula: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alidad: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presa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Tutor Empresarial: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ión: ______________________________  Cargo: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6322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 Tutor Empresari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llo de la Empre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FIL PROFESIONAL TSU ADMINISTRACIÓN DE EMPRES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TSU en Administración de empresas es un profesional universitario con sólida formación integral, con conocimientos en la empresa y los procesos que en ella se realizan. Posee habilidades para establecer comunicaciones asertivas, relacionarse, expresarse con claridad y fluidez en forma oral y escrita empleando el lenguaje técnico administrativo, obtener y procesar información, aplicar los métodos y técnicas utilizadas en la administración, trabajar con grupos, redactar y presentar informes técnicos y de investigación: Está preparado para ejecutar en forma responsable, eficiente y ética, las funciones de planificación, organización, dirección, ejecución, control y evaluación en las áreas de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- Diseños de proyectos empresariale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- Planeación y programación empresarial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- Organización de empresas y sus unidade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- Administración de recursos humano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- Nómin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.- Higiene y seguridad industrial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.- Finanza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.- Presupuesto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.- Compra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0.- Operaciones de producción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1.- Contabilidad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2.- Mercadeo y ventas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3.- Administración Tributaria.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40:00Z</dcterms:created>
  <dc:creator>Coord. de Pasantía</dc:creator>
  <dc:description/>
  <cp:keywords/>
  <dc:language>en-US</dc:language>
  <cp:lastModifiedBy>Coord. de Pasantía</cp:lastModifiedBy>
  <dcterms:modified xsi:type="dcterms:W3CDTF">2010-09-29T15:51:00Z</dcterms:modified>
  <cp:revision>3</cp:revision>
  <dc:subject/>
  <dc:title/>
</cp:coreProperties>
</file>