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object w:dxaOrig="2031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31.9pt;width:89.6pt;height:4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032027" r:id="rId2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LANIFICACIÓN ACTIVIDADES DE PASANTÍAS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imado (a) Tutor (a) Empresarial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virtud de lo expresado en el reglamento interno de pasantías de la institución, que establece lo siguiente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: Sección I: De los Objetivos institucionales y académicos de la pasantía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3: La pasantía persigue los siguientes objetivos general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tercambiar conocimientos tanto operativos como administrativos en el área de la especialidad del estudiant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mover actitudes positivas en el campo de las relaciones interpersonal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licar los conocimientos teórico - prácticos adquiridos en los periodos de formación académic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piciar que el pasante aplique los conocimientos adquiridos y desarrolle las habilidades y destrezas requeridas para su desempeño efectivo en el área de su carrer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tribuir al desarrollo de la creatividad e iniciativa del pasante a través de la solución de problemas que se le planteen en el medio labora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: Sección I: De la duración de la pasantí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6: La pasantía ocupacional tendrá una duración mínima de 8 semanas o el equivalente a 320 hor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I: De las tutorías de Pasantía. Sección VI: De las atribuciones del tutor empresaria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0: Son atribuciones del tutor empresarial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ticipar conjuntamente con el tutor Académico y el Pasante en la elaboración del Plan de Trabajo a desarrollar durante la permanencia del pasante en la empres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, en base al perfil profesional de cada carrera, se le solicita nos informe sobre las actividades que pudiera realizar el pasante en su empresa en el formato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gradeciendo la información que nos pueda suministrar se despide de usted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g. Beatriz Urdan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efa Departamento de Pasantí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object w:dxaOrig="2031" w:dyaOrig="1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27.6pt;width:89.6pt;height:44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465762" r:id="rId4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CTIVIDADES A REALIZAR POR EL PASA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ombre del Pasante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º Cédula: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alidad: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presa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Tutor Empresarial: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ión: ______________________________  Cargo: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36322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rma Tutor Empresari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llo de la Empre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FIL PROFESIONAL TSU TECNOLOGÍA DE G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TSU en Tecnología de Gas es un profesional universitario con una sólida formación integral que le permite, asumiendo una actitud responsable y un alto sentido ético, realizar funciones de planificación, organización, ejecución, control y evaluación en el desempeño de actividades relacionadas con los hidrocarburos y procesos del gas natural. Posee competencias en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- Proponer zonas prospectivas que de acuerdo a interpretaciones de métodos exploratorios podrían contener hidrocarburo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- Caracterizar el yacimiento de hidrocarburos a través del conocimiento de las diferentes propiedades de las rocas y fluidos, para garantizar su óptima explotación, la integridad de la persona humana, asi como la preservación del ambiente en que esas actividades se desarrollen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- Extraer hidrocarburos del subsuelo con seguridad, resguardando la integridad de la persona humana, asi como la preservación del ambiente en que las actividades de perforación y completación de pozos se desarrollan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- Asegurar la producción de hidrocarburos mediante la selección, operación y control del mantenimiento de las instalaciones a ser usada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- Establecer la relación proveedor – cliente aplicando las estrategias de mercadeo, para garantizar la venta de los hidrocarburos y sus derivado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.- Asegurar la eficiencia de los procesos de compresión y transmisión con el mínimo de riesgo ambiental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7.- Prever los recursos que aseguren la prosperidad y la supervivencia futura de una organización y minimicen la frecuencia y severidad de los riesgos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.- Eliminar todas la impurezas dejándolas en el nivel requerido dentro de las especificaciones del proceso que se va  a realizar con el gas para que el fluido quede en condiciones de entrar a las plantas de fraccionamiento.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34:00Z</dcterms:created>
  <dc:creator>Coord. de Pasantía</dc:creator>
  <dc:description/>
  <cp:keywords/>
  <dc:language>en-US</dc:language>
  <cp:lastModifiedBy>Coord. de Pasantía</cp:lastModifiedBy>
  <dcterms:modified xsi:type="dcterms:W3CDTF">2010-09-29T22:07:00Z</dcterms:modified>
  <cp:revision>3</cp:revision>
  <dc:subject/>
  <dc:title/>
</cp:coreProperties>
</file>