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object w:dxaOrig="2031" w:dyaOrig="1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31.9pt;width:89.6pt;height:4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7541840" r:id="rId2"/>
        </w:objec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PLANIFICACIÓN ACTIVIDADES DE PASANTÍAS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timado (a) Tutor (a) Empresarial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 virtud de lo expresado en el reglamento interno de pasantías de la institución, que establece lo siguiente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: Sección I: De los Objetivos institucionales y académicos de la pasantía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3: La pasantía persigue los siguientes objetivos generale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tercambiar conocimientos tanto operativos como administrativos en el área de la especialidad del estudiante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mover actitudes positivas en el campo de las relaciones interpersonale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plicar los conocimientos teórico - prácticos adquiridos en los periodos de formación académic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piciar que el pasante aplique los conocimientos adquiridos y desarrolle las habilidades y destrezas requeridas para su desempeño efectivo en el área de su carrer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tribuir al desarrollo de la creatividad e iniciativa del pasante a través de la solución de problemas que se le planteen en el medio labora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I: Sección I: De la duración de la pasantí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6: La pasantía ocupacional tendrá una duración mínima de 8 semanas o el equivalente a 320 hora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II: De las tutorías de Pasantía. Sección VI: De las atribuciones del tutor empresarial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20: Son atribuciones del tutor empresarial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ticipar conjuntamente con el tutor Académico y el Pasante en la elaboración del Plan de Trabajo a desarrollar durante la permanencia del pasante en la empres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, en base al perfil profesional de cada carrera, se le solicita nos informe sobre las actividades que pudiera realizar el pasante en su empresa en el formato anex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gradeciendo la información que nos pueda suministrar se despide de usted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tentamen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g. Beatriz Urdane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Jefa Departamento de Pasantí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object w:dxaOrig="2031" w:dyaOrig="10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-27.6pt;width:89.6pt;height:44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48600529" r:id="rId4"/>
        </w:objec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CTIVIDADES A REALIZAR POR EL PASAN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Nombre del Pasante: 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º Cédula: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ecialidad: 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presa: 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mbre Tutor Empresarial: 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fesión: ______________________________  Cargo: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36322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irma Tutor Empresari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llo de la Empres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RFIL PROFESIONAL TSU HIGIENE Y SEGURIDAD INDUSTRI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</w:rPr>
        <w:t>El Técnico Superior en Higiene y Seguridad Industrial es un profesional universitario con una sólida formación integral que le permite, asumiendo una actitud responsable y un alto sentido ético, realizar funciones de planificación, ejecución, control y evaluación en el desempeño de actividades relativas a la higiene y seguridad en empresas industriales. Posee competencias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independiente2"/>
        <w:numPr>
          <w:ilvl w:val="0"/>
          <w:numId w:val="3"/>
        </w:numPr>
        <w:spacing w:lineRule="auto" w:line="360" w:before="20" w:after="0"/>
        <w:rPr/>
      </w:pPr>
      <w:r>
        <w:rPr/>
        <w:t>Estabilizar las condiciones de salud de personas en situaciones que requieran atención de emergencia en casos de heridas, traumatismos, quemaduras, asfixias, esguinces, luxaciones, paros cardio-respiratorios.</w:t>
      </w:r>
    </w:p>
    <w:p>
      <w:pPr>
        <w:pStyle w:val="ListParagraph"/>
        <w:numPr>
          <w:ilvl w:val="0"/>
          <w:numId w:val="3"/>
        </w:numPr>
        <w:spacing w:lineRule="auto" w:line="360" w:before="20" w:after="0"/>
        <w:contextualSpacing/>
        <w:rPr/>
      </w:pPr>
      <w:r>
        <w:rPr/>
        <w:t xml:space="preserve">Prevenir la ocurrencia de enfermedades ocupacionales a través de la formulación de las políticas y directrices en materia de higiene y salud ocupacional. </w:t>
      </w:r>
    </w:p>
    <w:p>
      <w:pPr>
        <w:pStyle w:val="ListParagraph"/>
        <w:numPr>
          <w:ilvl w:val="0"/>
          <w:numId w:val="3"/>
        </w:numPr>
        <w:spacing w:lineRule="auto" w:line="360" w:before="20" w:after="0"/>
        <w:contextualSpacing/>
        <w:rPr/>
      </w:pPr>
      <w:r>
        <w:rPr/>
        <w:t>Minimizar el riesgo en el manejo, almacenamiento y exposición a las sustancias peligrosas mediante el establecimiento de medidas de control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Asegurar   condiciones ergonómicas en el medio ambiente de trabajo a través de la elaboración de planes y programas de educación ergonómic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Minimizar los efectos del impacto ambiental causado por el proceso productivo a través de la ejecución de los procesos de planificación y control de programas de saneamiento ambiental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Cs/>
          <w:lang w:val="es-VE"/>
        </w:rPr>
        <w:t xml:space="preserve">Prevenir accidentes de trabajo a través de la </w:t>
      </w:r>
      <w:r>
        <w:rPr/>
        <w:t>evaluación de los posibles agentes causales de accidentes presentes en el medio ambiente de trabajo, y la elaboración de planes de prevención.</w:t>
      </w:r>
    </w:p>
    <w:p>
      <w:pPr>
        <w:pStyle w:val="ListParagraph"/>
        <w:numPr>
          <w:ilvl w:val="0"/>
          <w:numId w:val="3"/>
        </w:numPr>
        <w:spacing w:lineRule="auto" w:line="360" w:before="20" w:after="0"/>
        <w:contextualSpacing/>
        <w:rPr/>
      </w:pPr>
      <w:r>
        <w:rPr/>
        <w:t>Minimizar las pérdidas físicas, de materiales y de información a través de la elaboración y ejecución de planes para realizar el control de pérdida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Prevenir  el riesgo de incendios y explosiones a través de la elaboración de planes de prevención y control, cumpliendo actividades de extinción en casos de inicio y propagación de incendio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Poner a salvo a personas que se encuentren en situaciones de peligr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Capacitar a los trabajadores para minimizar riesgos y sepan prevenir situaciones potenciales de generar daños a bienes y/o persona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Garantizar la calidad en el proceso de adquisición y el uso correcto de los equipos de protección personal en relación con los propósitos  de seguridad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Minimizar los riesgos a través del establecimiento de medidas preventivas de Seguridad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Prevenir accidentes y enfermedades ocupacionales mediante la elaboración de planes y programas de prevenció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Garantizar la existencia de las normas de seguridad que se aplican en cada procedimiento a través de la elaboración de manuale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Determinar las causas de los accidentes de trabajo a través de la aplicación de los métodos y técnicas propios de la investigación de accidentes para prevenir su ocurrencia en el futur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Garantizar el cumplimiento de las disposiciones legales relativas a las condiciones de trabajo y a la protección de los trabajadores en el ejercicio de su profesión a través de la ejecución de planes de inspecció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Asegurar el conocimiento y comprensión, por parte de empleadores y trabajadores, de las obligaciones de ambos sectores tipificadas en el ordenamiento jurídico venezolano en materia de prevención, condiciones y medio ambiente de trabaj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Proponer mejoras a las condiciones del medio ambiente de trabajo con base en  la evaluación instrumental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25:00Z</dcterms:created>
  <dc:creator>Coord. de Pasantía</dc:creator>
  <dc:description/>
  <cp:keywords/>
  <dc:language>en-US</dc:language>
  <cp:lastModifiedBy>Coord. de Pasantía</cp:lastModifiedBy>
  <dcterms:modified xsi:type="dcterms:W3CDTF">2010-10-08T15:25:00Z</dcterms:modified>
  <cp:revision>2</cp:revision>
  <dc:subject/>
  <dc:title/>
</cp:coreProperties>
</file>