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object w:dxaOrig="2031" w:dyaOrig="1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pt;margin-top:-31.9pt;width:89.6pt;height:44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7094956" r:id="rId2"/>
        </w:objec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PLANIFICACIÓN ACTIVIDADES DE PASANTÍAS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stimado (a) Tutor (a) Empresarial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n virtud de lo expresado en el reglamento interno de pasantías de la institución, que establece lo siguiente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pitulo I: Sección I: De los Objetivos institucionales y académicos de la pasantía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. 3: La pasantía persigue los siguientes objetivos generales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Intercambiar conocimientos tanto operativos como administrativos en el área de la especialidad del estudiante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mover actitudes positivas en el campo de las relaciones interpersonales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plicar los conocimientos teórico - prácticos adquiridos en los periodos de formación académica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piciar que el pasante aplique los conocimientos adquiridos y desarrolle las habilidades y destrezas requeridas para su desempeño efectivo en el área de su carrera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ntribuir al desarrollo de la creatividad e iniciativa del pasante a través de la solución de problemas que se le planteen en el medio labora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pitulo II: Sección I: De la duración de la pasantí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. 6: La pasantía ocupacional tendrá una duración mínima de 8 semanas o el equivalente a 320 horas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pitulo III: De las tutorías de Pasantía. Sección VI: De las atribuciones del tutor empresarial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. 20: Son atribuciones del tutor empresarial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articipar conjuntamente con el tutor Académico y el Pasante en la elaboración del Plan de Trabajo a desarrollar durante la permanencia del pasante en la empres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Y, en base al perfil profesional de cada carrera, se le solicita nos informe sobre las actividades que pudiera realizar el pasante en su empresa en el formato anex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gradeciendo la información que nos pueda suministrar se despide de usted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tentamen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Ing. Beatriz Urdane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Jefa Departamento de Pasantía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object w:dxaOrig="2031" w:dyaOrig="10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4pt;margin-top:-27.6pt;width:89.6pt;height:44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07257277" r:id="rId4"/>
        </w:objec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CTIVIDADES A REALIZAR POR EL PASANT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Nombre del Pasante: 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º Cédula: 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pecialidad: 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mpresa: 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ombre Tutor Empresarial: 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fesión: ______________________________  Cargo: 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34515</wp:posOffset>
                </wp:positionH>
                <wp:positionV relativeFrom="paragraph">
                  <wp:posOffset>36322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4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irma Tutor Empresaria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ello de la Empres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ERFIL PROFESIONAL TSU INSTRUMENTIST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TSU en Tecnología Instrumentista es un profesional universitario con sólida formación integral que le permite, asumiendo una actitud responsable y un profundo sentido ético, realizar funciones de planificación, organización, ejecución, control y evaluación en el desempeño de actividades relacionadas con los instrumentos utilizados en los equipos y operaciones industriales. Posee competencias en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- Indicar las recomendaciones pertinentes que permitan el correcto funcionamiento de los instrumentos  para evitar pérdidas de producción debido a fallas o desviaciones asociadas al funcionamiento de los instrumentos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.- Asegurar la confiabilidad de los instrumentos en cuanto a su funcionamiento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.- Asegurar que los instrumentos de medición se ajusten a las necesidades operativas y posean especificaciones de calidad que garanticen la confiabilidad de las mediciones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4.- Minimizar problemas operativos en plantas industriales.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5.- Garantizar el eficiente funcionamiento de los instrumentos dentro del rango establecido que permita obtener las respuestas correctas y contribuir asi a la normalidad del proceso.</w:t>
      </w:r>
    </w:p>
    <w:sectPr>
      <w:type w:val="nextPage"/>
      <w:pgSz w:w="12240" w:h="15840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19:00Z</dcterms:created>
  <dc:creator>Coord. de Pasantía</dc:creator>
  <dc:description/>
  <cp:keywords/>
  <dc:language>en-US</dc:language>
  <cp:lastModifiedBy>Coord. de Pasantía</cp:lastModifiedBy>
  <dcterms:modified xsi:type="dcterms:W3CDTF">2010-09-29T15:37:00Z</dcterms:modified>
  <cp:revision>3</cp:revision>
  <dc:subject/>
  <dc:title/>
</cp:coreProperties>
</file>