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object w:dxaOrig="2031" w:dyaOrig="10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2pt;margin-top:-31.9pt;width:89.6pt;height:44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0062953" r:id="rId2"/>
        </w:objec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PLANIFICACIÓN ACTIVIDADES DE PASANTÍAS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stimado (a) Tutor (a) Empresarial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n virtud de lo expresado en el reglamento interno de pasantías de la institución, que establece lo siguiente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apitulo I: Sección I: De los Objetivos institucionales y académicos de la pasantía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rt. 3: La pasantía persigue los siguientes objetivos generales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Intercambiar conocimientos tanto operativos como administrativos en el área de la especialidad del estudiante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romover actitudes positivas en el campo de las relaciones interpersonales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plicar los conocimientos teórico - prácticos adquiridos en los periodos de formación académica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ropiciar que el pasante aplique los conocimientos adquiridos y desarrolle las habilidades y destrezas requeridas para su desempeño efectivo en el área de su carrera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ontribuir al desarrollo de la creatividad e iniciativa del pasante a través de la solución de problemas que se le planteen en el medio laboral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apitulo II: Sección I: De la duración de la pasantía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rt. 6: La pasantía ocupacional tendrá una duración mínima de 8 semanas o el equivalente a 320 horas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apitulo III: De las tutorías de Pasantía. Sección VI: De las atribuciones del tutor empresarial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rt. 20: Son atribuciones del tutor empresarial: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articipar conjuntamente con el tutor Académico y el Pasante en la elaboración del Plan de Trabajo a desarrollar durante la permanencia del pasante en la empres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Y, en base al perfil profesional de cada carrera, se le solicita nos informe sobre las actividades que pudiera realizar el pasante en su empresa en el formato anex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gradeciendo la información que nos pueda suministrar se despide de usted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tentament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Ing. Beatriz Urdane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Jefa Departamento de Pasantía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object w:dxaOrig="2031" w:dyaOrig="10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4pt;margin-top:-27.6pt;width:89.6pt;height:44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88976076" r:id="rId4"/>
        </w:objec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ACTIVIDADES A REALIZAR POR EL PASANT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Nombre del Pasante: 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Nº Cédula: 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specialidad: 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mpresa: 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Nombre Tutor Empresarial: 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rofesión: ______________________________  Cargo: 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34515</wp:posOffset>
                </wp:positionH>
                <wp:positionV relativeFrom="paragraph">
                  <wp:posOffset>363220</wp:posOffset>
                </wp:positionV>
                <wp:extent cx="179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45pt;margin-top:2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Firma Tutor Empresarial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Sello de la Empres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PERFIL PROFESIONAL TSU ADMINISTRACIÓN DE SISTEMAS DE MANTENIMIENT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l TSU en Administración de Sistemas de Mantenimiento es un profesional universitario con una sólida formación integral que le permite, asumiendo una actitud responsable y un alto sentido ético, realizar funciones de planificación, organización, ejecución, control y evaluación en el desempeño de la gestión de Mantenimiento. Posee competencias en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.- Prever recursos humanos, materiales y financieros para la ejecución de los programas de mantenimiento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2.- Generar datos que faciliten el proceso de mejoramiento continuo del sistema de mantenimiento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3.- Estimar costos de mantenimiento, prever los recursos presupuestarios y su correspondiente control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4.- Optimizar la operatividad de los procesos que se ejecutan en el sistema de mantenimiento, mediante la adaptación del conocimiento tecnológico y administrativo en la gestión de mantenimiento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5.- Asegurar el funcionamiento correcto del sistema de mantenimiento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6.- Optimizar la gestión de mantenimiento durante su ejecución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7.- Asegurar la participación del personal en el logro de los objetivos de la unidad de mantenimiento.</w:t>
      </w:r>
    </w:p>
    <w:p>
      <w:pPr>
        <w:pStyle w:val="Normal"/>
        <w:spacing w:lineRule="auto" w:line="240" w:before="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8.- Asegurar la correcta realización de las actividades de mantenimiento según los parámetros y objetivos establecidos.</w:t>
      </w:r>
    </w:p>
    <w:sectPr>
      <w:type w:val="nextPage"/>
      <w:pgSz w:w="12240" w:h="15840"/>
      <w:pgMar w:left="1701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2:12:00Z</dcterms:created>
  <dc:creator>Coord. de Pasantía</dc:creator>
  <dc:description/>
  <cp:keywords/>
  <dc:language>en-US</dc:language>
  <cp:lastModifiedBy>Coord. de Pasantía</cp:lastModifiedBy>
  <dcterms:modified xsi:type="dcterms:W3CDTF">2010-09-29T22:55:00Z</dcterms:modified>
  <cp:revision>3</cp:revision>
  <dc:subject/>
  <dc:title/>
</cp:coreProperties>
</file>