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730640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763232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TECNOLOGÍA PETROLE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Tecnología Petrolera es un profesional universitario con una sólida formación integral que le permite, asumiendo una actitud responsable y un alto sentido ético, realizar funciones de planificación, organización, ejecución, control y evaluación en el desempeño de actividades relacionadas con los hidrocarburos. Posee competencias en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- Proponer zonas prospectivas que, de acuerdo a interpretaciones de métodos exploratorios, podrían contener hidrocarbur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- Caracterizar el yacimiento de hidrocarburos a través del conocimiento de las diferentes propiedades de las rocas y fluidos, para su óptima explotación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- Garantizar la correcta ejecución de los procesos de perforación y completación de poz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 Incrementar la producción de hidrocarburo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- Minimizar las desviaciones en los procesos de refinación, cumplimiento de calidad y control de variables para la mejora de los indicadores económic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- Garantizar la venta de los hidrocarburos y sus derivados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.- Garantizar el uso eficiente de los recursos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7:00Z</dcterms:created>
  <dc:creator>Coord. de Pasantía</dc:creator>
  <dc:description/>
  <cp:keywords/>
  <dc:language>en-US</dc:language>
  <cp:lastModifiedBy>Coord. de Pasantía</cp:lastModifiedBy>
  <dcterms:modified xsi:type="dcterms:W3CDTF">2010-09-29T16:20:00Z</dcterms:modified>
  <cp:revision>3</cp:revision>
  <dc:subject/>
  <dc:title/>
</cp:coreProperties>
</file>