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object w:dxaOrig="2031" w:dyaOrig="10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pt;margin-top:-31.9pt;width:89.6pt;height:44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5486181" r:id="rId2"/>
        </w:objec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PLANIFICACIÓN ACTIVIDADES DE PASANTÍAS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stimado (a) Tutor (a) Empresarial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n virtud de lo expresado en el reglamento interno de pasantías de la institución, que establece lo siguiente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apitulo I: Sección I: De los Objetivos institucionales y académicos de la pasantía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rt. 3: La pasantía persigue los siguientes objetivos generales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Intercambiar conocimientos tanto operativos como administrativos en el área de la especialidad del estudiante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romover actitudes positivas en el campo de las relaciones interpersonales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plicar los conocimientos teórico - prácticos adquiridos en los periodos de formación académica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ropiciar que el pasante aplique los conocimientos adquiridos y desarrolle las habilidades y destrezas requeridas para su desempeño efectivo en el área de su carrera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ontribuir al desarrollo de la creatividad e iniciativa del pasante a través de la solución de problemas que se le planteen en el medio laboral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apitulo II: Sección I: De la duración de la pasantía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rt. 6: La pasantía ocupacional tendrá una duración mínima de 8 semanas o el equivalente a 320 horas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apitulo III: De las tutorías de Pasantía. Sección VI: De las atribuciones del tutor empresarial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rt. 20: Son atribuciones del tutor empresarial: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articipar conjuntamente con el tutor Académico y el Pasante en la elaboración del Plan de Trabajo a desarrollar durante la permanencia del pasante en la empres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Y, en base al perfil profesional de cada carrera, se le solicita nos informe sobre las actividades que pudiera realizar el pasante en su empresa en el formato anex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gradeciendo la información que nos pueda suministrar se despide de usted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tentament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Ing. Beatriz Urdane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Jefa Departamento de Pasantía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object w:dxaOrig="2031" w:dyaOrig="10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4pt;margin-top:-27.6pt;width:89.6pt;height:44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50711781" r:id="rId4"/>
        </w:objec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ACTIVIDADES A REALIZAR POR EL PASANT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Nombre del Pasante: 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Nº Cédula: 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specialidad: 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mpresa: 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Nombre Tutor Empresarial: 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rofesión: ______________________________  Cargo: 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34515</wp:posOffset>
                </wp:positionH>
                <wp:positionV relativeFrom="paragraph">
                  <wp:posOffset>363220</wp:posOffset>
                </wp:positionV>
                <wp:extent cx="179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45pt;margin-top:2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Firma Tutor Empresaria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ello de la Empres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PERFIL PROFESIONAL TSU ADMINISTRACIÓN TRIBUTAR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l TSU en Administración Tributaria mención Rentas, es un profesional de carrera corta, capacitado para realizar con honestidad, eficiencia y ética profesional las funciones de planificación, organización, dirección, ejecución, control y evaluación en la instrumentación de la política fiscal tributaria del estado venezolano, desempeñando roles de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1.- </w:t>
      </w:r>
      <w:r>
        <w:rPr>
          <w:rFonts w:cs="Times New Roman" w:ascii="Times New Roman" w:hAnsi="Times New Roman"/>
          <w:bCs/>
        </w:rPr>
        <w:t>Informante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- Auditor Fiscal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- Planificador Fiscal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- Conciliador de Rentas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- Analista de Presupuesto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- Analista de Procedimientos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- Supervisor de Personal Fiscal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- Supervisor Fiscal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- Receptor de Tributos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- Analista de Cuentas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.- Analista de Impuestos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.- Asesor Fiscal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3.- Analista para la formación de inventarios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4.- Asistente Legal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5.- Supervisor de Registros Contable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16.- </w:t>
      </w:r>
      <w:r>
        <w:rPr>
          <w:rFonts w:cs="Times New Roman" w:ascii="Times New Roman" w:hAnsi="Times New Roman"/>
          <w:bCs/>
        </w:rPr>
        <w:t>Divulgador Tributario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rFonts w:cs="Times New Roman" w:ascii="Times New Roman" w:hAnsi="Times New Roman"/>
          <w:bCs/>
        </w:rPr>
        <w:t>17.- Evaluador de Impacto Tributario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type w:val="nextPage"/>
      <w:pgSz w:w="12240" w:h="15840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44:00Z</dcterms:created>
  <dc:creator>Coord. de Pasantía</dc:creator>
  <dc:description/>
  <cp:keywords/>
  <dc:language>en-US</dc:language>
  <cp:lastModifiedBy>Coord. de Pasantía</cp:lastModifiedBy>
  <dcterms:modified xsi:type="dcterms:W3CDTF">2010-10-13T14:38:00Z</dcterms:modified>
  <cp:revision>3</cp:revision>
  <dc:subject/>
  <dc:title/>
</cp:coreProperties>
</file>